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8/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stenta de specia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si completarea Metodologiei privind intocmirea si eliberarea documentelor care atesta titlurile romanesti de calificare de asistent medical generalist, de moasa si de asistent medical, in vederea recunoasterii profesionale de catre celelalte state membre ale Uniunii Europen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12 din 9 februa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ORDINUL ASISTENTILOR MEDICALI GENERALIST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38</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Metodologiei privind intocmi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eliberarea documentelor care atesta titlurile romanesti de calific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asistent medical generalist, de moasa si de asistent medic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vederea recunoasterii profesionale de catre celelalte state memb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e Uniunii Europene, de statele apartinand Spatiului Economic Europe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de catre Confederatia Elvetiana, aprobata prin Hota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nsiliului national al Ordinului Asistentilor Medicali Generalis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oaselor si Asistentilor Medicali din Romania nr. 7/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4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44"/>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art. 40 alin. (1) lit. b)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2" w:name="A445"/>
      <w:bookmarkEnd w:id="2"/>
      <w:r>
        <w:rPr>
          <w:rFonts w:eastAsia="Times New Roman" w:cs="Courier New" w:ascii="Courier New" w:hAnsi="Courier New"/>
          <w:sz w:val="20"/>
          <w:szCs w:val="20"/>
        </w:rPr>
        <w:t xml:space="preserve">   in temeiul art. 53 din Ordonanta de urgenta a Guvernului </w:t>
      </w:r>
      <w:hyperlink r:id="rId4">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bookmarkStart w:id="3" w:name="A446"/>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onsiliul national al Ordinului Asistentilor Medicali Generalisti, Moaselor si Asistentilor Medicali din Romania </w:t>
      </w:r>
      <w:r>
        <w:rPr>
          <w:rFonts w:eastAsia="Times New Roman" w:cs="Courier New" w:ascii="Courier New" w:hAnsi="Courier New"/>
          <w:sz w:val="20"/>
          <w:szCs w:val="20"/>
        </w:rPr>
        <w:t>emite urmatoarea hotarare:</w:t>
      </w:r>
      <w:bookmarkStart w:id="4" w:name="A44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Metodologia privind intocmirea si eliberarea documentelor care atesta titlurile romanesti de calificare de asistent medical generalist, de moasa si de asistent medical, in vederea recunoasterii profesionale de catre celelalte state membre ale Uniunii Europene, de statele apartinand Spatiului Economic European si de catre Confederatia Elvetiana, aprobata prin Hotararea Consiliului national al Ordinului Asistentilor Medicali Generalisti, Moaselor si Asistentilor Medicali din Romania </w:t>
      </w:r>
      <w:hyperlink r:id="rId6">
        <w:r>
          <w:rPr>
            <w:rStyle w:val="InternetLink"/>
            <w:rFonts w:eastAsia="Times New Roman" w:cs="Courier New" w:ascii="Courier New" w:hAnsi="Courier New"/>
            <w:color w:val="0000FF"/>
            <w:sz w:val="20"/>
            <w:u w:val="single"/>
          </w:rPr>
          <w:t>nr. 7/2016</w:t>
        </w:r>
      </w:hyperlink>
      <w:r>
        <w:rPr>
          <w:rFonts w:eastAsia="Times New Roman" w:cs="Courier New" w:ascii="Courier New" w:hAnsi="Courier New"/>
          <w:sz w:val="20"/>
          <w:szCs w:val="20"/>
        </w:rPr>
        <w:t>, publicata in Monitorul Oficial al Romaniei, Partea I, nr. 246 din 4 aprilie 2016, se modifica si se completeaza dupa cum urmeaza:</w:t>
        <w:br/>
      </w:r>
      <w:bookmarkStart w:id="5" w:name="A449"/>
      <w:bookmarkEnd w:id="5"/>
      <w:r>
        <w:rPr>
          <w:rFonts w:eastAsia="Times New Roman" w:cs="Courier New" w:ascii="Courier New" w:hAnsi="Courier New"/>
          <w:b/>
          <w:bCs/>
          <w:sz w:val="20"/>
        </w:rPr>
        <w:t>   1. Articolul 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bookmarkStart w:id="6" w:name="A451"/>
      <w:bookmarkStart w:id="7" w:name="A450"/>
      <w:bookmarkEnd w:id="6"/>
      <w:bookmarkEnd w:id="7"/>
      <w:r>
        <w:rPr>
          <w:rFonts w:eastAsia="Times New Roman" w:cs="Courier New" w:ascii="Courier New" w:hAnsi="Courier New"/>
          <w:b/>
          <w:bCs/>
          <w:sz w:val="20"/>
        </w:rPr>
        <w:t xml:space="preserve">   Art. 5. - </w:t>
      </w:r>
      <w:r>
        <w:rPr>
          <w:rFonts w:eastAsia="Times New Roman" w:cs="Courier New" w:ascii="Courier New" w:hAnsi="Courier New"/>
          <w:sz w:val="20"/>
          <w:szCs w:val="20"/>
        </w:rPr>
        <w:t>(1) Intocmirea documentelor de atestare se face de catre structura de specialitate a OAMGMAMR la solicitarea scrisa a titularului si pe baza actelor care dovedesc identitatea si situatia profesionala a acestuia, respectiv calificarea si, dupa caz, experienta profesionala insusite de acesta pe teritoriul Romaniei.</w:t>
        <w:br/>
        <w:t>   (2) Pentru intocmirea si eliberarea documentelor prevazute la alin. (1) se percepe o taxa al carei cuantum se stabileste prin hotarare a Consiliului national al Ordinului Asistentilor Medicali Generalisti, Moaselor si Asistentilor Medicali din Romania.</w:t>
        <w:br/>
      </w:r>
      <w:r>
        <w:rPr>
          <w:rFonts w:eastAsia="Times New Roman" w:cs="Courier New" w:ascii="Courier New" w:hAnsi="Courier New"/>
          <w:b/>
          <w:bCs/>
          <w:sz w:val="20"/>
        </w:rPr>
        <w:t>   2. La articolul 6, dupa alineatul (1) se introduce</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un nou alineat, alineat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bookmarkStart w:id="8" w:name="A456"/>
      <w:bookmarkStart w:id="9" w:name="A455"/>
      <w:bookmarkEnd w:id="8"/>
      <w:bookmarkEnd w:id="9"/>
      <w:r>
        <w:rPr>
          <w:rFonts w:eastAsia="Times New Roman" w:cs="Courier New" w:ascii="Courier New" w:hAnsi="Courier New"/>
          <w:sz w:val="20"/>
          <w:szCs w:val="20"/>
        </w:rPr>
        <w:t>   (1</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Documentele pentru care in anexele nr. III(1)-III(5) se prevede prezentarea in copie legalizata pot fi depuse si in copii certificate „conform cu originalul“ de catre filiala judeteana si, respectiv, a municipiului Bucuresti ale Ordinului Asistentilor Medicali Generalisti, Moaselor si Asistentilor Medicali din Romania, in baza documentelor prezentate in original de catre solicitant.</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xml:space="preserve">Presedintele Ordinului Asistentilor Medicali Generalist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oaselor si Asistentilor Medicali din Romania,</w:t>
        <w:br/>
      </w:r>
      <w:bookmarkStart w:id="10" w:name="A460"/>
      <w:bookmarkEnd w:id="10"/>
      <w:r>
        <w:rPr>
          <w:rFonts w:eastAsia="Times New Roman" w:cs="Courier New" w:ascii="Courier New" w:hAnsi="Courier New"/>
          <w:b/>
          <w:bCs/>
          <w:sz w:val="20"/>
        </w:rPr>
        <w:t>Mircea Timofte</w:t>
      </w:r>
    </w:p>
    <w:p>
      <w:pPr>
        <w:pStyle w:val="Normal"/>
        <w:spacing w:lineRule="auto" w:line="240" w:before="0" w:after="0"/>
        <w:rPr>
          <w:rFonts w:ascii="Times New Roman" w:hAnsi="Times New Roman" w:eastAsia="Times New Roman" w:cs="Times New Roman"/>
          <w:sz w:val="24"/>
          <w:szCs w:val="24"/>
        </w:rPr>
      </w:pPr>
      <w:bookmarkStart w:id="11" w:name="A462"/>
      <w:bookmarkStart w:id="12" w:name="A461"/>
      <w:bookmarkEnd w:id="11"/>
      <w:bookmarkEnd w:id="1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noiembrie 2016.</w:t>
        <w:br/>
      </w:r>
      <w:bookmarkStart w:id="13" w:name="A463"/>
      <w:bookmarkEnd w:id="13"/>
      <w:r>
        <w:rPr>
          <w:rFonts w:eastAsia="Times New Roman" w:cs="Courier New" w:ascii="Courier New" w:hAnsi="Courier New"/>
          <w:sz w:val="20"/>
          <w:szCs w:val="20"/>
        </w:rPr>
        <w:t>   Nr. 3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1403/18" TargetMode="External"/><Relationship Id="rId3" Type="http://schemas.openxmlformats.org/officeDocument/2006/relationships/hyperlink" Target="doc:1140005302/1" TargetMode="External"/><Relationship Id="rId4" Type="http://schemas.openxmlformats.org/officeDocument/2006/relationships/hyperlink" Target="doc:1080014403/18" TargetMode="External"/><Relationship Id="rId5" Type="http://schemas.openxmlformats.org/officeDocument/2006/relationships/hyperlink" Target="doc:1140005302/1" TargetMode="External"/><Relationship Id="rId6" Type="http://schemas.openxmlformats.org/officeDocument/2006/relationships/hyperlink" Target="doc:1160000712/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User</dc:creator>
  <dc:description/>
  <dc:language>en-US</dc:language>
  <cp:lastModifiedBy>User</cp:lastModifiedBy>
  <dcterms:modified xsi:type="dcterms:W3CDTF">2017-02-10T08:23:00Z</dcterms:modified>
  <cp:revision>1</cp:revision>
  <dc:subject/>
  <dc:title/>
</cp:coreProperties>
</file>